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56"/>
          <w:szCs w:val="56"/>
          <w:lang w:val="ru-RU"/>
        </w:rPr>
        <w:t xml:space="preserve">ОПЛАТА ЗА ДЕТСКИЙ САД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56"/>
          <w:szCs w:val="56"/>
          <w:lang w:val="ru-RU"/>
        </w:rPr>
        <w:t xml:space="preserve">ПРОИЗВОДИТСЯ ПО СЛЕДУЮЩИМ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РЕКВИЗИТАМ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>Расчетный счет: 40701810592053000019 в ГРКЦ НБ РТ банка России</w:t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>БИК банка: 049 205 001</w:t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>ЛБГ(род взносы): 19841028-Солныш</w:t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>ИНН: 1647008785</w:t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 xml:space="preserve">КПП: 164701001 </w:t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rPr>
          <w:sz w:val="60"/>
          <w:szCs w:val="60"/>
          <w:lang w:val="ru-RU"/>
        </w:rPr>
      </w:pPr>
      <w:r>
        <w:rPr>
          <w:sz w:val="60"/>
          <w:szCs w:val="60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Администрация д/с «Солнышко»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>01.05.2013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6:00Z</dcterms:created>
  <dc:creator>Солнышко</dc:creator>
  <dc:description/>
  <cp:keywords/>
  <dc:language>en-US</dc:language>
  <cp:lastModifiedBy>1</cp:lastModifiedBy>
  <dcterms:modified xsi:type="dcterms:W3CDTF">2013-05-16T03:47:00Z</dcterms:modified>
  <cp:revision>6</cp:revision>
  <dc:subject/>
  <dc:title>ОПЛАТА ЗА ДЕТСКИЙ САД </dc:title>
</cp:coreProperties>
</file>